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olbox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. Gro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SELLSCHAFT FUeR MATHEM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D DATENVERARBEITUNG M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SCHUNGSSTELLE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GRAMMSTRUK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 DER UNIVERSITAeT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ile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olbox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sef Gro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g. 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port No.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c 1992 G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sellschaft fuer Mathematik und Datenverarbeitung 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schungsstelle an der Universitaet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ncenz-Priesznitz-Str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-7500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olbox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ntroduces into the usage of the Karlsruhe Toolbox for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.   It  should  be  read  by those who effectively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 as first document.  Those who want to learn about the toolbox and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 in general are referred to the document "A Toolbox for Compile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gives an overview about the documentation  of  the  toolbox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 how  the  individual tools interact in order to generat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The general structure of a makefile to control  the  tools  is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ocument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of the Karlsruhe Toolbox for Compiler Construction 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separate  user's  manuals  for  the individual tools and additional pa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1: Documen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   Title                                                                       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       Toolbox Introduction           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box     A Tool Box for Compiler Construction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kzeuge   Werkzeuge fuer den Uebersetzerbau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use       Reusable Software - A Collection of Modula-2-Modules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useC      Reusable Software - A Collection of C-Modules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pro      Preprocessors                         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x         Rex - A Scanner Generator                     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ex      Selected Examples of Scanner Specifications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gen     Efficient Generation of Table-Driven Scanners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lr-ell    The Parser Generators Lalr and Ell             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lr        Lalr - A Generator for Efficient Parsers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l         Efficient and Comfortable Error Recovery in Recursive Descent Parsers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speed   Generators for High-Speed Front-Ends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gen     Automatische Generierung effizienter Compiler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t         Ast - A Generator for Abstract Syntax Trees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supp    Tool Support for Data Structures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          Ag - An Attribute Evaluator Generator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oags       Object-Oriented Attribute Grammars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   Multiple Inheritance in Object-Oriented Attribute Grammars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ma        Puma - A Generator for the Transformation of Attributed Trees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fo       Transformation of Attributed Trees Using Pattern Matching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lax     Specification of a MiniLAX-Interpreter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manual   BEG - a Back End Generator - User Manual                          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c         Entwurf und Implementierung eines Uebersetzers von Modula-2 nach C     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ra       Spezifikation und Implementierung der Transformation attributierter Baeume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further aspects  such  as  implementation  details,  exampl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 The  documents are written in English. For a few of them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rman versions as well.  Only the two master thesis about estra  and  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n German,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s exist in two formats:  Postscript  and  troff.  These  are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uished  by  the file suffixes .ps and .me. The troff files nee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ic and the device independent version of troff called ditroff using  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by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 | tbl | eqn | ditroff -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format the documents are located in the directories doc.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.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 lists  the  titles  of  the  documents,  the  corresponding 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suffix), and the number of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 Out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the contents of every document is outlined shor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box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troduction for effective users of the toolbox which should  b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lted  first.  It gives an overview about the document set and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he tools inte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ol Box for Compile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s the contents of the toolbox and the underlying design. The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ual  tools  are  sketched shortly and some application experi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kzeuge fuer den Uebersetzerb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erman version of the previou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usable Software - A Collection of Modula-2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s a library of general routines written  in  Modula-2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ented  towards  compiler construction. The output of some tools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inked with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usable Software - A Collection of C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s a library of general routines written in C which  are 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ards  compiler construction. The output of some tools has to b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s several preprocessors for the extraction of scanner 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 out  of  parser  specifications and for the conversion of lex/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to rex/lalr input or vice versa. There are seven preprocess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g -xz  converts an attribute grammar to lal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pp     combines a grammar and a scanner specification to rex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2r     converts lex input to rex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2l     converts yacc input to lal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2l     converts rex input to lex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g -u   converts an attribute grammar to yacc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nf     converts a grammar from EBNF to B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 - A Scann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's manual for the scanner generator r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Examples of Scanner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llection of scanner specifications for rex dealing mostly with path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Generation of Table-Driven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s internals of the scanner generator rex like the so-called  t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l  automaton and the linear time algorithm for constant regular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r Generators Lalr and 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's manual for the LALR(1) parser generator  lalr  and  the  LL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ser  generator ell. It describes among other things the inpu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to both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lr - A Generator for Efficient Par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s details of the implementation of the parsers generated by  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urther outstanding features of this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and Comfortable Error Recovery in Recursive Descent Par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s the implementation of the parsers generated by  ell 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espect to automatic err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s for High-Speed Front-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mmary of the highlights of the scanner and parser  generators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ison to lex/yacc and flex/b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e Generierung effizienter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erman version of the previou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 - A Generator for Abstract Syntax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's manual of ast, a tool supporting the definition and  manip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of attributed trees and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Support for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describes ast, but less precise than the previou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 - An Attribute Evaluato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's manual of ag, a generator for evaluators of ordered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mars (O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-Oriented Attribute Gram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describes ag, like the  previous  document,  with  emphasi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-orient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nheritance in Object-Oriented Attribute Gram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s the object-oriented attribute grammars described in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to multiple inheri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zifikation und Implementierung der Transformation attributierter Bae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ploma thesis in German about the design and implementation of estra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or for the transformation of attributed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ma - A Generator for the Transformation of Attributed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's manual of puma, a tool for the  transformation  of  at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es which is based on pattern matching and u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of Attributed Trees Using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describes puma using a more introductory style and  compares 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a MiniLAX-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notated input to generate a compiler for the example language M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 - a Back End Generator -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's manual of the back-end-generator b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wurf und Implementierung eines Uebersetzers von Modula-2 nach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ploma thesis in German about  the  design  and  implement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a-to-C translator m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aders intending to use the tools the following documents are of 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       Toolbox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box     A Tool Box for Compile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ro      Pre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         Rex - A Scann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lr-ell    The Parser Generators Lalr and 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         Ast - A Generator for Abstract Syntax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          Ag - An Attribute Evaluato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ma        Puma - A Generator for the Transformation of Attributed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manual   BEG - a Back End Generator -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secondary interest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use       Reusable Software - A Collection of Modula-2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ex      Selected Examples of Scanner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g. 1: Compil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documents either describe internals of the tools or are excerp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Generating a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iler usually consists of several modules where every  module  handl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 task.   The  toolbox gives very much freedom for the design of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r and supports various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1 presents our preferred compiler structure. In the  right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the main modules that constitute a compiler. The left column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specifications. In between there are the tools which are 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specifications and which produce the modules. The arrows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low in part during generation time and in part during run  ti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rinciple the compiler model works as follows: A scanner and a 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the  source, check the concrete syntax, and construct an abstract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 They may perform several normalizations, simplifications, or trans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in  order  to  keep  the  abstract  syntax  relatively simple. Sem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is performed on the abstract syntax tree. Optionally  attribut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generation  may  be  computed.  Afterwards  the  abstract syntax tr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d into an intermediate representation. The latter is  the  inpu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generator which finally produces the machin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icture in Figure 1 is relatively abstract by just listing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 of  a  compiler.   Every  task is generated by a tool out of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which is oriented towards the problem at  hand.  The 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seem to be independent 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real user a more closer look than the one of Figure 1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 2  describes the actual interaction among the tools.  It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low starting from specifications and ending in an  executable 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represent files, circles represent tools, and arrows show the data 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specifications are contained in the files  at  the  left-hand 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ools  generate  modules  containing  source  code  in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C or Modula-2. This modules are shown at the right-hand side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conists of two files with the following suf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languag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h      header or interfa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c      implementation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language Modula-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md     defini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mi     implementa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. 2: Interaction and data flow among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outside the left- and right-hand side columns contain 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The various kinds of information in the files are distinguished by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file types as explained in Table 2.  The few dependencies betwee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shown  by  the  data  flow via intermediate files. These dependenc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more detail in the next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2: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ix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pars    scanner and parser specification (including S-at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scan    rest of scanner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rpp     intermediate data: scanner description extracted from .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rex     scanner specification understood by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lalr    parser specification understood by 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ell     input for ell (= input for lalr with EBNF constru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cg      input for ast and 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puma    input for 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ST      intermediate data: storage assignment f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TS      intermediate data: description of attributed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h       C source: header or interfa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c       C source: implementatio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md      Modula-2 source: defini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mi      Modula-2 source: implementa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exe     compiled and linked executabl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 Scanning and Par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arser generators are contained in the toolbox. First,  the  user  ha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ich one to use. I will not start arguing here in favour of on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ammar class.  If I am asked, I recommend to use lalr. Both parser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ors  and their common input language (types .lalr and .ell) ar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The Parser Generators Lalr and Ell".  From the  syntactic  point  of 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ools understand almost the same input language. The only in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s the different notation to access attributes. From the semantic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view there are of course differences with respect to the grammar cl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d of attribution evaluable during parsing. Whereas lalr accepts LALR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s  and  is  able to evaluate and S-attribution (SAG), ell accepts LL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s and is able to evaluate an L-attribution (LAG). Both,  lalr  and  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 a  module  with the default name Parser which serves as base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, too. This module name can be chosen freely using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 in  the input of the parser generators.  Both parser generato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ly a module called Errors. This is a simple  prototype  for 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messages  that just prints the messages.  However, it is recomm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ore comfortable module Errors from  the  library  reuse.   In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 this module is just linked to the user's program. If modif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his module should be copied from the library along with its comp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module Positions into the user's directory. The module Positions defin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 to describe sourc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anner generator rex and its input language (type  .rex)  are 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ed  in  "Rex  -  A  Scanner  Generator".   rex generates a modu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ame Scanner which serves as basename for the file name, too.  rex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generate  a  module  called  Source which isolates the task of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or the scanner.  By default it reads  from  a  file  or  from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  Again,  it  is  recommended to use the module Source from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e.  In simple cases, this module is just linked to the user's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 are  necessary or the module should provide input for a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ame different to Scanner then this module must be requested from r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o combine several scanners and parsers  either 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alr or ell into one program as long as different module names ar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arser generator ell is to be used, the inputs of rex and e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specified  in  the languages directly understood by these tools (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x and .ell).  If the parser generator lalr is to be used, a  more  comf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 kind of input language is available. It is possible to extract mo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specification out of a parser grammar.  Therefore it is recomm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scanner  and  parser  by  two files of types .scan and .pars.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ous of this approach are that concrete syntax, abstract  syntax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grammar are written in one common language (types .pars and .cg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ttribution to be evaluated during parsing  is  written  using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  This attribution is checked for completeness and whether it ob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G property.  The language to describe concrete and  abstract  syntax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in: "Ast - A Generator for Abstract Syntax Trees". 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declarations and attribute computations are documented in: "Ag -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 Evaluator Generator".  The use of this language especially a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anner and parser generation is  documented  in:  "Preprocessors"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 also  describes  the  preprocessors  cg -xz and rpp. cg -xz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of type .pars into input directly understood by lalr (type .lalr)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 most of the scanner specification which is written on the inter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 file named Scanner.rpp. The rex preprocessor  rpp  merges  this 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 specification with additional parts provided by the user (type .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es input directly understood by rex. The language in files  of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can  is an extension of the input language of rex. These extension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in: "Preprocesso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 Semantic Analysis and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referred compiler design constructs an abstract syntax tree as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structure  for semantic analysis. Afterwards this tree is usually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 kind of intermediate language by a phase termed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ntax tree as central data structure is managed by the module 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odule  is generated by the tool ast out of a specification in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.cg.  The tool ast and its input language are documented  in:  "Ast  -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 for  Abstract  Syntax Trees".  The construction of trees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during parsing. It is specified within the semantic actions of the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rs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possibility for the specification of semantic analysis is the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attribute  grammar.  The tool ag generates an evaluator module (named 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) out of an attribute grammar. As this tool also  has  to  know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le 3: Library Units Needed by Generat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    Module    C                         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x     Source    System                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x     Scanner   System, Source             System, Checks, Memory, Strings, 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osition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lr    Parser    Memory, DynArray, Sets,    System, DynArray, Sets,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s                     Positions,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lr    Errors    System, Sets, Idents,      System, Strings, Idents, Sets, 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itions                 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l     Parser    Errors                     System, Strings, Positions,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l     Errors    System, Sets, Idents,      System, Strings, Idents, Sets, 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itions                 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use   Errors    System, Memory, Sets,      System, Memory, Strings, StringM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dents, Positions          Idents, Sets, IO, Positions,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t     Tree      System, General, Memory,   System, General, Memory, Dyn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ynArray, StringMem,       IO, Layout, StringMem,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dents, Sets, Positions    Idents, Texts, Sets,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      Eval      -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ma    Trafo     System                     System,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the abstract syntax tree both, ast and  ag  usually  proc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input file.  The tool ag and the extensions to the input language of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ttribute grammars are documented in: "Ag - An Attribute Evaluator Gen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mizer of ag decides how to  implement  attributes.  They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tored in the tree or in global stacks or global variables. This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is communicated from ag to ast in files of type .ST. (This  featu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ol puma generates transformers (named Trafo by  default)  that 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  trees to arbitrary output. As this tool also has to know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the tree this information is communicated from ast to puma via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of  type  .TS.  The  tool puma and its input language are documented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ma - A Generator for the Transformation of Attributed Tre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s of the modules produced by the tools ast, ag, and puma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 by  directives  in  the input. Figure 2 uses the default name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ing different names it is possible to combine several tree modules,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evaluators, and transformers in 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 Compiling and L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ource modules generated by the tools have to be compiled  by  a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r  appropriate for the implementation language (C or Modula-2).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-written modules can be added as necessary. In Figure 2 the modu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 this  possibility.  In the last step all binaries have to be lin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le 4: Modules in the Library Re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      Task                                                      C  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     dynamic storage (heap) with free lists                    y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p        dynamic storage (heap) without free lists                 -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ynArray    dynamic and flexible arrays                               y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s     string handling                                           -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Mem   string memory                                             y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s      identifier table - unambiguous encoding of strings        y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s       lists of arbitrary objects                                -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s       texts are lists of strings (lines)                        -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       sets of scalar values (without run time checks)           y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C       sets of scalar values (with run time checks)              -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ons   binary relations between scalar values                    -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O          buffered input and output                                 -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dIO       buffered IO for standard files                            -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yout      more routines for input and output                        -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s   handling of source positions                              y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s      error handler for parsers and compilers                   y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     provides input for scanners                               y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        quicksort for arrays with elements of arbitrary type      -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     interface to the operating system                         y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    miscellaneous functions                                   y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a few modules of the library reuse to yield an  executabl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modules from the library reuse depends on  the 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and  the  used  tools.  There  is a C and a Modula-2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The Modula-2 version is documented in: "Reusable Software -  A 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ion  of  Modula-2-Modules".   The  C  version  is documented in: "Re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- A Collection of C-Modules".  Table 3 lists the library unit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ool  generated modules.  Additionally the user may engage furth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library for various tasks.  Table 4 lists the modules that migh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interest.  The  right-hand  side  columns describe the avail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with regard to the implementatio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s of the toolbox are conveniently controlled by the UNIX program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n  appropriate makefile - at least under the UNIX operating syst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s the invocation of the tools and minimizes  the  amount  of  r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changes. Figure 2 can be used to derive a makefile because i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dependencies among tools and files. The following  makefiles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  the generation of compilers for the example language MiniLAX in the 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languages C and Modula-2.  The annotated specification of this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 in:  "Specification  of a MiniLAX-Interpreter".  The make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 user can star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kefiles in the next sections deviate in the following from the f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ental structure presented in Figur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attribute evaluator module is called Semantics instead of 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transformation module is called ICode instead of Tra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hand-written modules are called ICodeInter and minilax.   The 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itutes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re are two support modules for semantic  analysis  called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ypes.  These are generated by tools (ast/cg and puma)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LIB specifies the directory where  the  compiled  library  reu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  The  name  of  this library is libreuse.a.  The -I flag i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GS specifies the directory where the header files of the  library 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command (target minilax) is for linking the compiled modu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xecutable compiler. The succeeding entries describe the dependencies d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generation phase and the invocation of the  tools.   The 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target lint are those needed during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= $(HOME)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IR  = $(LIB)/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GS  = -I$(INC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     = 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= Scanner.h Scanner.c Parser.h Parser.c Tree.h Tree.c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mantics.h Semantics.c Types.h Types.c Definitions.h Definitions.c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de.h ICode.c ICodeInter.h ICodeInter.c minilax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S    = minilax.o Scanner.o Parser.o Tree.o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.o Definitions.o Semantics.o ICode.o ICodeInter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lax:        $(B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CC) $(CFLAGS) $(BINS) $(LIB)/libreuse.a -o minilax -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er.rpp Parser.lalr:        minilax.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g -cxzj minilax.pa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lax.rex:    minilax.scan Scanner.r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pp &lt; minilax.scan &gt; minilax.r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er.h Scanner.c:    minilax.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x -cd minilax.r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r.h Parser.c:      Parser.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lr -c -d Parser.lal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.h Tree.c:  minilax.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g -cdimRDI0 minilax.c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.h Semantics.c:        minilax.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g -cDI0 minilax.c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h Definitions.c Definitions.TS:     Definitions.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g -cdim4 Definitions.c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.TS:        minilax.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SELECT AbstractSyntax Output | cat - minilax.cg | cg -c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.h Types.c:        Types.puma Tree.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ma -cdipk Types.pum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de.h ICode.c:        ICode.puma Tree.TS Definitions.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ma -cdi ICode.pum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r.o:       Parser.h Scanner.h Tree.h Types.h Definition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.o:    Semantics.h Tree.h Definitions.h Type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o:         Tre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o:  Definitions.h Tre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o:        Tree.h Type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e.o:        Tree.h Types.h ICodeInt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ax.o:      Scanner.h Parser.h Tree.h Semantics.h Definitions.h ICode.h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CodeInter.h Types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t:   $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t -I$(HOME)/reuse/c -u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m -f Scan*.? Parser.? Tree.? Sema*.? Defi*.? Types.? ICode.? *.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m -f core _Debug minilax *Tab mini*.rex Parser.lalr Scan*.rpp yy*.w *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.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CC) $(CFLAGS) -c $*.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 Modula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mmand (target minilax) describes compilation and linki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  Modula-2  compiler  MOCKA. This compiler does its own dependency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sources. Therefore the makefile  does  not  contain  any  depen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 between  sources and binaries.  The -d flag of the compile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 specifies the directory where the library  reuse is located.  The  re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describes the generation phase and the invocation of th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= Scanner.md Scanner.mi Parser.md Parser.mi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e.md Tree.mi Semantics.md Semantics.mi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.md Types.mi Definitions.md Definitions.mi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de.md ICode.mi ICodeInter.md ICodeInter.mi minilax.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lax:        $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p minilax | mc -d ../../reuse/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er.rpp Parser.lalr:        minilax.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g -xzj minilax.pa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lax.rex:    minilax.scan Scanner.r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pp &lt; minilax.scan &gt; minilax.r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er.md Scanner.mi Scanner.Tab:      minilax.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x -d minilax.r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r.md Parser.mi Parser.Tab: Parser.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lr -d Parser.lal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.md Tree.mi:        minilax.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g -dimRDI0 minilax.c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.md Semantics.mi:      minilax.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g -DI0 minilax.c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md Definitions.mi Definitions.TS:   Definitions.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g -dim4 Definitions.c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.TS:        minilax.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SELECT AbstractSyntax Output | cat - minilax.cg | cg 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.md Types.mi:      Types.puma Tree.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ma -dipk Types.pum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de.md ICode.mi:      ICode.puma Tree.TS Definitions.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ma -di ICode.pum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m -f Scan*.m? Parser.m? Tree.m? Sema*.m? Defi*.m? Types.m? ICode.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m -f core *.TS *.[dimor] _Debug minilax *Tab mini*.rex Parser.lalr Scan*.r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tract ......................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Document Overview .............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    Format ..............................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    Documents ...........................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    Outlines ............................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Generating a Compiler ..........................................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    Scanning and Parsing ...............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    Semantic Analysis and Transformation ...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    Compiling and Linking .................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Makefile ................................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    C .......................................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    Modula-2 ...............................................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